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Heading1"/>
        <w:ind w:left="20" w:hanging="0"/>
        <w:jc w:val="center"/>
        <w:rPr>
          <w:rFonts w:ascii="Times New Roman" w:hAnsi="Times New Roman" w:cs="Times New Roman"/>
          <w:sz w:val="28"/>
          <w:szCs w:val="24"/>
        </w:rPr>
      </w:pPr>
      <w:r>
        <w:rPr>
          <w:rFonts w:cs="Times New Roman" w:ascii="Times New Roman" w:hAnsi="Times New Roman"/>
          <w:caps/>
          <w:sz w:val="28"/>
          <w:szCs w:val="24"/>
        </w:rPr>
        <w:t>PET AND ASSISTIVE ANIMALS POLICY</w:t>
      </w:r>
    </w:p>
    <w:p>
      <w:pPr>
        <w:pStyle w:val="Normal"/>
        <w:widowControl w:val="false"/>
        <w:tabs>
          <w:tab w:val="clear" w:pos="720"/>
          <w:tab w:val="left" w:pos="144" w:leader="none"/>
          <w:tab w:val="right" w:pos="9360" w:leader="none"/>
        </w:tabs>
        <w:spacing w:before="0" w:after="10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rPr>
      </w:pPr>
      <w:r>
        <w:rPr>
          <w:rFonts w:cs="Times New Roman" w:ascii="Times New Roman" w:hAnsi="Times New Roman"/>
        </w:rPr>
        <w:t xml:space="preserve">The Houston Housing Authority (HHA) policy regarding Pets and Assistive Animals is available in the Admissions and Continued Occupancy Policy (ACOP) and may be updated periodically.  In the event of a conflict between this addendum and the ACOP, the provisions in the ACOP will govern.  </w:t>
      </w:r>
    </w:p>
    <w:p>
      <w:pPr>
        <w:pStyle w:val="Normal"/>
        <w:widowControl w:val="false"/>
        <w:tabs>
          <w:tab w:val="clear" w:pos="720"/>
          <w:tab w:val="left" w:pos="144" w:leader="none"/>
          <w:tab w:val="right" w:pos="9360" w:leader="none"/>
        </w:tabs>
        <w:spacing w:before="0" w:after="10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100"/>
        <w:jc w:val="both"/>
        <w:rPr>
          <w:rFonts w:ascii="Times New Roman" w:hAnsi="Times New Roman" w:cs="Times New Roman"/>
          <w:b/>
          <w:b/>
        </w:rPr>
      </w:pPr>
      <w:r>
        <w:rPr>
          <w:rFonts w:cs="Times New Roman" w:ascii="Times New Roman" w:hAnsi="Times New Roman"/>
          <w:b/>
        </w:rPr>
        <w:t>ASSISTANCE ANIMALS</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There are two types of assistance animals:</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Service animals, and</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Support animals. </w:t>
      </w:r>
    </w:p>
    <w:p>
      <w:pPr>
        <w:pStyle w:val="Normal"/>
        <w:widowControl w:val="false"/>
        <w:numPr>
          <w:ilvl w:val="1"/>
          <w:numId w:val="2"/>
        </w:numPr>
        <w:spacing w:before="0" w:after="100"/>
        <w:jc w:val="both"/>
        <w:rPr>
          <w:rFonts w:ascii="Times New Roman" w:hAnsi="Times New Roman" w:cs="Times New Roman"/>
          <w:ins w:id="1" w:author="Watson, Jennifer" w:date="2025-04-16T11:21:00Z"/>
        </w:rPr>
      </w:pPr>
      <w:ins w:id="0" w:author="Watson, Jennifer" w:date="2025-04-16T11:21:00Z">
        <w:r>
          <w:rPr>
            <w:rFonts w:cs="Times New Roman" w:ascii="Times New Roman" w:hAnsi="Times New Roman"/>
          </w:rPr>
          <w:t>For the purposes of this policy, “Assistance Animal” will refer to both service and support animals.</w:t>
        </w:r>
      </w:ins>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For approved assistance animals, the Pet Deposit does not apply.</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A person with a disability is not automatically entitled to have an assistance animal. Reasonable accommodation requires that there is a relationship between the person’s disability and their need for the animal. HHA has the authority to regulate assistance animals under applicable federal, state, and local law. HHA may refuse to permit a person with a disability to use and live with an assistance animal if:</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There is reliable objective evidence that the animal poses a direct threat to the health or safety of others that cannot be reduced or eliminated by a reasonable accommodation; and/or</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There is reliable objective evidence that the animal would cause substantial physical damage to the property of others.</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Service Animals</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Under the ADA, a service animal 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for the purposes of this definition. The work or tasks performed by a service animal must be directly related to the individual’s disability.</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A service animal must be permitted in all areas of the facility where members of the public are allowed.</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For an animal to be excluded from the pet policy and be considered a service animal, it must be a trained dog, and there must be a person with disabilities in the household who requires the dog’s services.</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Support Animals (Assistance Animals Other than Service Animals)</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A support animal is an animal that does work, performs tasks, provides assistance, and/or provides therapeutic emotional support for individuals with disabilities (i.e., support animals). For an animal to be excluded from the pet policy and be considered a support animal, there must be a person with disabilities in the household, there must be a disability-related need for the animal, and the family must request and HHA approve a reasonable accommodation in accordance with the criteria outlined in Notice FHEO 2020-01 and the policies contained in the HHA’s Reasonable Accommodation Policy and Procedures. </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 xml:space="preserve">Approval of Assistance Animals </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HHA tenants or potential tenants who need an assistance animal as a reasonable accommodation must request the accommodation in accordance with the reasonable accommodation policy in this ACOP. </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There are no size or breed restrictions on assistance animals; however, the tenant is still required to follow all of the terms and conditions of the lease, including the ability to ensure the peaceful enjoyment of the development by others. HHA also reserves the right to deny requests for assistance animals based on state and local law. </w:t>
      </w:r>
    </w:p>
    <w:p>
      <w:pPr>
        <w:pStyle w:val="Normal"/>
        <w:widowControl w:val="false"/>
        <w:numPr>
          <w:ilvl w:val="1"/>
          <w:numId w:val="2"/>
        </w:numPr>
        <w:spacing w:before="0" w:after="100"/>
        <w:jc w:val="both"/>
        <w:rPr>
          <w:rFonts w:ascii="Times New Roman" w:hAnsi="Times New Roman" w:cs="Times New Roman"/>
        </w:rPr>
      </w:pPr>
      <w:r>
        <w:rPr>
          <w:rFonts w:cs="Times New Roman" w:ascii="Times New Roman" w:hAnsi="Times New Roman"/>
        </w:rPr>
        <w:t xml:space="preserve">Care and Handling of Assistance Animals </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Residents are responsible for feeding, maintaining, providing veterinary care, and controlling </w:t>
      </w:r>
      <w:ins w:id="2" w:author="Watson, Jennifer" w:date="2025-04-14T11:31:00Z">
        <w:r>
          <w:rPr>
            <w:rFonts w:cs="Times New Roman" w:ascii="Times New Roman" w:hAnsi="Times New Roman"/>
          </w:rPr>
          <w:t xml:space="preserve">and </w:t>
        </w:r>
      </w:ins>
      <w:ins w:id="3" w:author="Watson, Jennifer" w:date="2025-06-25T11:30:00Z">
        <w:r>
          <w:rPr>
            <w:rFonts w:cs="Times New Roman" w:ascii="Times New Roman" w:hAnsi="Times New Roman"/>
          </w:rPr>
          <w:t xml:space="preserve">ensuring that all animal waste is cleaned up.  </w:t>
        </w:r>
      </w:ins>
      <w:del w:id="4" w:author="Watson, Jennifer" w:date="2025-06-25T11:31:00Z">
        <w:r>
          <w:rPr>
            <w:rFonts w:cs="Times New Roman" w:ascii="Times New Roman" w:hAnsi="Times New Roman"/>
          </w:rPr>
          <w:delText xml:space="preserve">their assistance animals.  A </w:delText>
        </w:r>
      </w:del>
      <w:r>
        <w:rPr>
          <w:rFonts w:cs="Times New Roman" w:ascii="Times New Roman" w:hAnsi="Times New Roman"/>
        </w:rPr>
        <w:t xml:space="preserve">resident may do this on their own or with the assistance of family, friends, volunteers, or service providers. </w:t>
      </w:r>
      <w:ins w:id="5" w:author="Watson, Jennifer" w:date="2025-04-16T11:10:00Z">
        <w:r>
          <w:rPr>
            <w:rFonts w:cs="Times New Roman" w:ascii="Times New Roman" w:hAnsi="Times New Roman"/>
          </w:rPr>
          <w:t xml:space="preserve">Assistance animals must be kept on a leash outside of the Tenant’s unit.  </w:t>
        </w:r>
      </w:ins>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Residents must care for assistance animals in a manner that complies with state and local laws, including anti-cruelty laws. </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Residents must ensure that assistance animals do not pose a direct threat to the health or safety of others, or cause substantial physical damage to the development, dwelling unit, or property of other residents. </w:t>
      </w:r>
    </w:p>
    <w:p>
      <w:pPr>
        <w:pStyle w:val="Normal"/>
        <w:widowControl w:val="false"/>
        <w:numPr>
          <w:ilvl w:val="2"/>
          <w:numId w:val="2"/>
        </w:numPr>
        <w:spacing w:before="0" w:after="100"/>
        <w:jc w:val="both"/>
        <w:rPr>
          <w:rFonts w:ascii="Times New Roman" w:hAnsi="Times New Roman" w:cs="Times New Roman"/>
        </w:rPr>
      </w:pPr>
      <w:r>
        <w:rPr>
          <w:rFonts w:cs="Times New Roman" w:ascii="Times New Roman" w:hAnsi="Times New Roman"/>
        </w:rPr>
        <w:t xml:space="preserve">When a resident’s care or handling of an assistance animal violates these policies, HHA will consider whether the violation could be reduced or eliminated by a reasonable accommodation. If HHA determines that no such accommodation can be made, HHA may withdraw the approval of a particular assistance animal. </w:t>
      </w:r>
    </w:p>
    <w:p>
      <w:pPr>
        <w:pStyle w:val="Normal"/>
        <w:widowControl w:val="false"/>
        <w:numPr>
          <w:ilvl w:val="0"/>
          <w:numId w:val="2"/>
        </w:numPr>
        <w:spacing w:before="0" w:after="200"/>
        <w:jc w:val="both"/>
        <w:rPr>
          <w:rFonts w:ascii="Times New Roman" w:hAnsi="Times New Roman" w:cs="Times New Roman"/>
          <w:b/>
          <w:b/>
        </w:rPr>
      </w:pPr>
      <w:r>
        <w:rPr>
          <w:rFonts w:cs="Times New Roman" w:ascii="Times New Roman" w:hAnsi="Times New Roman"/>
          <w:b/>
        </w:rPr>
        <w:t>Pets</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i/>
        </w:rPr>
        <w:t xml:space="preserve">Pet </w:t>
      </w:r>
      <w:r>
        <w:rPr>
          <w:rFonts w:cs="Times New Roman" w:ascii="Times New Roman" w:hAnsi="Times New Roman"/>
        </w:rPr>
        <w:t xml:space="preserve">means a domesticated animal that is commonly kept as a household pet in a community, such as a dog, cat, bird, or fish. A pet is a companion animal that is kept in the home for pleasure rather than commercial or breeding purposes. </w:t>
      </w:r>
      <w:ins w:id="6" w:author="Watson, Jennifer" w:date="2025-04-16T11:14:00Z">
        <w:r>
          <w:rPr>
            <w:rFonts w:cs="Times New Roman" w:ascii="Times New Roman" w:hAnsi="Times New Roman"/>
          </w:rPr>
          <w:t xml:space="preserve"> For the purposes of this policy “pets” </w:t>
        </w:r>
      </w:ins>
      <w:ins w:id="7" w:author="Watson, Jennifer" w:date="2025-04-16T11:22:00Z">
        <w:r>
          <w:rPr>
            <w:rFonts w:cs="Times New Roman" w:ascii="Times New Roman" w:hAnsi="Times New Roman"/>
          </w:rPr>
          <w:t>refers to any animal that is not an assistance</w:t>
        </w:r>
      </w:ins>
      <w:ins w:id="8" w:author="Watson, Jennifer" w:date="2025-04-16T11:14:00Z">
        <w:r>
          <w:rPr>
            <w:rFonts w:cs="Times New Roman" w:ascii="Times New Roman" w:hAnsi="Times New Roman"/>
          </w:rPr>
          <w:t xml:space="preserve"> animal.</w:t>
        </w:r>
      </w:ins>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Registration of Pet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s must be registered with HHA before they are brought onto the premises. </w:t>
      </w:r>
      <w:ins w:id="9" w:author="Watson, Jennifer" w:date="2025-04-14T11:10:00Z">
        <w:r>
          <w:rPr>
            <w:rFonts w:cs="Times New Roman" w:ascii="Times New Roman" w:hAnsi="Times New Roman"/>
          </w:rPr>
          <w:t xml:space="preserve"> </w:t>
        </w:r>
      </w:ins>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Registration includes documentation signed by a licensed veterinarian or state/local authority that the pet has received all inoculations required by state or local law, and that the pet has no communicable disease(s) and is pest-free. This registration must be renewed annually and will be coordinated with the annual reexamination date.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s will not be approved to reside in a unit until completion of the registration requirement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HHA Refusal to Register Pet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HHA will refuse to register a pet, or continue an existing pet registration, if: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pet is not a pet as defined by HHA in this policy;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Keeping the pet would violate any pet restrictions listed in this policy;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pet owner fails to provide complete pet registration information, or fails to update the registration as required;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applicant has previously been charged with animal cruelty under local/state law; or has been evicted, had to relinquish a pet or been prohibited from future pet ownership due to pet rule violations or a court order; or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HHA reasonably determines that the pet owner is unable to keep the pet in compliance with the pet rules and other lease obligations. The pet’s temperament and behavior may be considered as a factor in determining the pet owner’s ability to comply with provisions of the lease.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HHA refuses to register a pet, a written notification will be sent to the pet owner. The notice will state the reason for refusing to register the pet and will inform the family of their right to appeal the decision in accordance with HHA’s grievance procedure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 Agreemen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Residents who have been approved to have a pet must enter into a pet agreement with HHA, or the approval of the pet will be withdrawn.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et agreement is the resident’s certification that they have received a copy of HHA’s pet policy and applicable house rules, that he or she has read the policies and/or rules, understands them, and agrees to comply with them.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resident further certifies by signing the pet agreement that he or she understands that noncompliance with HHA’s pet policy and applicable house rules may result in the withdrawal of HHA approval of the pet or termination of tenancy.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 Rul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Deposit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A refundable pet fee of $50 shall be made to HHA. Such fee will be a one-time fee (per pet) and must be paid in full before the pet is brought on the premise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pet deposit is not part of the rent payable by the resident and is not required for assistance or support animal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Restriction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Pet ownership shall be limited to common domesticated household pets, which shall be defined to include a dog, bird, cat or fish and other species as allowed under this policy.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following animals are not considered household pets for purposes of this policy: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Reptiles;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Rodents;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Insects;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Arachnids;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Pot-bellied pigs;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Wild or feral animals; and/or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Animals used for commercial breeding.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following animals are not permitted: (does not apply to assistance animals, except where an animal may pose a direct threat or a fundamental alteration) </w:t>
      </w:r>
    </w:p>
    <w:p>
      <w:pPr>
        <w:pStyle w:val="Normal"/>
        <w:widowControl w:val="false"/>
        <w:numPr>
          <w:ilvl w:val="4"/>
          <w:numId w:val="2"/>
        </w:numPr>
        <w:spacing w:before="0" w:after="200"/>
        <w:jc w:val="both"/>
        <w:rPr>
          <w:rFonts w:ascii="Times New Roman" w:hAnsi="Times New Roman" w:cs="Times New Roman"/>
        </w:rPr>
      </w:pPr>
      <w:r>
        <w:rPr>
          <w:rFonts w:cs="Times New Roman" w:ascii="Times New Roman" w:hAnsi="Times New Roman"/>
        </w:rPr>
        <w:t xml:space="preserve">Any animal who adult weight will exceed 35 pounds and/or total height at the shoulder exceeds 18 inches (the size limitation does not apply to service animal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Dogs of the pit bull, rottweiler, Doberman, chow, or boxer breeds, any other known fighter breed or mixes thereof;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Ferrets or other animals whose natural protective mechanisms pose a risk to small children of serious bites or laceration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Dogs and cats six months of age and older that have not been neutered or spayed;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Any animal not permitted under local/state law or code.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Number of Pet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Each resident family will be allowed to house only one (1) warm-blooded animal (as allowed under this policy) at any time, one 10-gallon fish tank, or one cage with up to four (4) bird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 Area Restriction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must maintain pets responsibly, in accordance with HHA policies, and in compliance with applicable state and local public health, animal control, and animal cruelty laws and regulation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s must be maintained within the resident’s unit. When outside of the unit, (within the building or on the grounds) dogs and cats must be kept on a leash or carried and under the control of the resident or other responsible individual at all tim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s other than dogs or cats must be kept in a cage or carrier when outside of the unit. </w:t>
      </w:r>
    </w:p>
    <w:p>
      <w:pPr>
        <w:pStyle w:val="Normal"/>
        <w:widowControl w:val="false"/>
        <w:numPr>
          <w:ilvl w:val="2"/>
          <w:numId w:val="2"/>
        </w:numPr>
        <w:spacing w:before="0" w:after="200"/>
        <w:jc w:val="both"/>
        <w:rPr>
          <w:rFonts w:ascii="Times New Roman" w:hAnsi="Times New Roman" w:cs="Times New Roman"/>
          <w:ins w:id="10" w:author="Watson, Jennifer" w:date="2025-04-14T11:34:00Z"/>
        </w:rPr>
      </w:pPr>
      <w:r>
        <w:rPr>
          <w:rFonts w:cs="Times New Roman" w:ascii="Times New Roman" w:hAnsi="Times New Roman"/>
        </w:rPr>
        <w:t xml:space="preserve">Pets are not permitted in common areas including lobbies, community rooms and laundry areas except for those common areas which are entrances to and exits from the building. </w:t>
      </w:r>
    </w:p>
    <w:p>
      <w:pPr>
        <w:pStyle w:val="Normal"/>
        <w:widowControl w:val="false"/>
        <w:numPr>
          <w:ilvl w:val="2"/>
          <w:numId w:val="2"/>
        </w:numPr>
        <w:spacing w:before="0" w:after="200"/>
        <w:jc w:val="both"/>
        <w:rPr>
          <w:rFonts w:ascii="Times New Roman" w:hAnsi="Times New Roman" w:cs="Times New Roman"/>
        </w:rPr>
      </w:pPr>
      <w:ins w:id="11" w:author="Watson, Jennifer" w:date="2025-04-14T11:34:00Z">
        <w:r>
          <w:rPr>
            <w:rFonts w:cs="Times New Roman" w:ascii="Times New Roman" w:hAnsi="Times New Roman"/>
          </w:rPr>
          <w:t>Recreational and playground areas, social rooms, office, maintenance areas, flower beds, other Tenant’s yards/balconies/porches, and under clotheslines are designated as no-pet areas.</w:t>
        </w:r>
      </w:ins>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are not permitted to exercise pets or permit pets to deposit waste on project premises outside of the areas designated for such purposes. </w:t>
      </w:r>
    </w:p>
    <w:p>
      <w:pPr>
        <w:pStyle w:val="Normal"/>
        <w:widowControl w:val="false"/>
        <w:numPr>
          <w:ilvl w:val="2"/>
          <w:numId w:val="2"/>
        </w:numPr>
        <w:spacing w:before="0" w:after="200"/>
        <w:jc w:val="both"/>
        <w:rPr/>
      </w:pPr>
      <w:r>
        <w:rPr>
          <w:rFonts w:cs="Times New Roman" w:ascii="Times New Roman" w:hAnsi="Times New Roman"/>
        </w:rPr>
        <w:t xml:space="preserve">Pets (dogs and cats) shall be allowed to run only on the owner’s lawn and owners shall clean up </w:t>
      </w:r>
      <w:del w:id="12" w:author="Watson, Jennifer" w:date="2025-06-25T11:32:00Z">
        <w:r>
          <w:rPr>
            <w:rFonts w:cs="Times New Roman" w:ascii="Times New Roman" w:hAnsi="Times New Roman"/>
          </w:rPr>
          <w:delText>after pet after each time the animal eliminates</w:delText>
        </w:r>
      </w:del>
      <w:ins w:id="13" w:author="Watson, Jennifer" w:date="2025-06-25T11:32:00Z">
        <w:r>
          <w:rPr>
            <w:rFonts w:cs="Times New Roman" w:ascii="Times New Roman" w:hAnsi="Times New Roman"/>
          </w:rPr>
          <w:t>all pet waste</w:t>
        </w:r>
      </w:ins>
      <w:r>
        <w:rPr>
          <w:rFonts w:cs="Times New Roman" w:ascii="Times New Roman" w:hAnsi="Times New Roman"/>
        </w:rPr>
        <w:t xml:space="preserve">. </w:t>
      </w:r>
    </w:p>
    <w:p>
      <w:pPr>
        <w:pStyle w:val="Normal"/>
        <w:widowControl w:val="false"/>
        <w:numPr>
          <w:ilvl w:val="1"/>
          <w:numId w:val="2"/>
        </w:numPr>
        <w:spacing w:before="0" w:after="200"/>
        <w:jc w:val="both"/>
        <w:rPr>
          <w:rFonts w:ascii="Times New Roman" w:hAnsi="Times New Roman" w:cs="Times New Roman"/>
          <w:del w:id="15" w:author="Watson, Jennifer" w:date="2025-04-14T11:34:00Z"/>
        </w:rPr>
      </w:pPr>
      <w:del w:id="14" w:author="Watson, Jennifer" w:date="2025-04-14T11:34:00Z">
        <w:r>
          <w:rPr>
            <w:rFonts w:cs="Times New Roman" w:ascii="Times New Roman" w:hAnsi="Times New Roman"/>
          </w:rPr>
          <w:delText xml:space="preserve">Designated Pet/No-Pet Areas </w:delText>
        </w:r>
      </w:del>
    </w:p>
    <w:p>
      <w:pPr>
        <w:pStyle w:val="Normal"/>
        <w:widowControl w:val="false"/>
        <w:numPr>
          <w:ilvl w:val="2"/>
          <w:numId w:val="2"/>
        </w:numPr>
        <w:spacing w:before="0" w:after="200"/>
        <w:jc w:val="both"/>
        <w:rPr>
          <w:del w:id="17" w:author="Watson, Jennifer" w:date="2025-04-14T11:34:00Z"/>
        </w:rPr>
      </w:pPr>
      <w:del w:id="16" w:author="Watson, Jennifer" w:date="2025-04-14T11:34:00Z">
        <w:r>
          <w:rPr>
            <w:rFonts w:cs="Times New Roman" w:ascii="Times New Roman" w:hAnsi="Times New Roman"/>
          </w:rPr>
          <w:delText xml:space="preserve">With the exception of common areas as described above, HHA has not designated any buildings, floors of buildings, or sections of buildings as no-pet areas. In addition, HHA has not designated any buildings, floors of buildings, or sections of buildings for residency of pet- owning tenants. </w:delText>
        </w:r>
      </w:del>
    </w:p>
    <w:p>
      <w:pPr>
        <w:pStyle w:val="Normal"/>
        <w:widowControl w:val="false"/>
        <w:numPr>
          <w:ilvl w:val="2"/>
          <w:numId w:val="2"/>
        </w:numPr>
        <w:spacing w:before="0" w:after="200"/>
        <w:jc w:val="both"/>
        <w:rPr>
          <w:rFonts w:ascii="Times New Roman" w:hAnsi="Times New Roman" w:cs="Times New Roman"/>
          <w:del w:id="19" w:author="Watson, Jennifer" w:date="2025-04-14T11:34:00Z"/>
        </w:rPr>
      </w:pPr>
      <w:del w:id="18" w:author="Watson, Jennifer" w:date="2025-04-14T11:34:00Z">
        <w:r>
          <w:rPr>
            <w:rFonts w:cs="Times New Roman" w:ascii="Times New Roman" w:hAnsi="Times New Roman"/>
          </w:rPr>
          <w:delText xml:space="preserve">Recreational and playground areas, social rooms, office, maintenance area, flower beds, other residents’ yards, and under clotheslines are designated as no-pet areas. </w:delText>
        </w:r>
      </w:del>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s Temporarily on the Premises </w:t>
      </w:r>
    </w:p>
    <w:p>
      <w:pPr>
        <w:pStyle w:val="Normal"/>
        <w:widowControl w:val="false"/>
        <w:numPr>
          <w:ilvl w:val="2"/>
          <w:numId w:val="2"/>
        </w:numPr>
        <w:spacing w:before="0" w:after="200"/>
        <w:jc w:val="both"/>
        <w:rPr/>
      </w:pPr>
      <w:r>
        <w:rPr>
          <w:rFonts w:cs="Times New Roman" w:ascii="Times New Roman" w:hAnsi="Times New Roman"/>
        </w:rPr>
        <w:t xml:space="preserve">Pets that are not owned by a tenant are not allowed on the premises. Tenants are prohibited from </w:t>
      </w:r>
      <w:ins w:id="20" w:author="Watson, Jennifer" w:date="2025-04-14T11:11:00Z">
        <w:r>
          <w:rPr>
            <w:rFonts w:cs="Times New Roman" w:ascii="Times New Roman" w:hAnsi="Times New Roman"/>
          </w:rPr>
          <w:t xml:space="preserve">pet sitting and </w:t>
        </w:r>
      </w:ins>
      <w:r>
        <w:rPr>
          <w:rFonts w:cs="Times New Roman" w:ascii="Times New Roman" w:hAnsi="Times New Roman"/>
        </w:rPr>
        <w:t xml:space="preserve">feeding, watering, or harboring stray animals or wild animal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is rule does not apply to assistance animals or to visiting pet programs sponsored by a humane society or other non-profit organizations, and approved by HHA.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 Rule Violation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Any repeated offenses of the pet ownership rules may be considered grounds for lease termination. All lease enforcement and eviction actions taken as a result of this policy shall comply with HHA’s lease and grievance procedur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n addition to failure to comply with the lease, if HHA determines that the presence of a pet constitutes a risk of damage to HHA property or creates a threat to the health and safety of any member of the public housing community, or neighborhood, including tenants, household members, guests and/or employees, HHA may require the removal of the tenant’s pet upon 48 hours written notice. Failure to comply with this notice shall be deemed a lease violation. Any violation shall give rise to all appropriate remedies under the lease, including institution of eviction proceedings. In the case of vicious dogs, HHA may make a complaint to the appropriate local entit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All complaints of cruelty and all dog bites will be referred to animal control or an applicable agency for investigation and enforcemen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a determination is made on objective facts supported by written statements, that a resident/pet owner has violated the pet rules, written notice will be served. The notice will contain a brief statement of the factual basis for the determination and the pet rule(s) that were violated.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Unauthorized Pet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an unauthorized pet is seen in a tenant’s unit, a letter of violation will be given to the tenant. This letter shall state that the tenant must remove the pet within 15 calendar days or eviction proceedings will commence. Fifteen (15) calendar days after this letter is given to the tenant, HHA staff will inspect the unit and verify whether the pet has been removed from the unit. </w:t>
      </w:r>
    </w:p>
    <w:p>
      <w:pPr>
        <w:pStyle w:val="Normal"/>
        <w:widowControl w:val="false"/>
        <w:numPr>
          <w:ilvl w:val="2"/>
          <w:numId w:val="2"/>
        </w:numPr>
        <w:spacing w:before="0" w:after="200"/>
        <w:jc w:val="both"/>
        <w:rPr/>
      </w:pPr>
      <w:r>
        <w:rPr>
          <w:rFonts w:cs="Times New Roman" w:ascii="Times New Roman" w:hAnsi="Times New Roman"/>
        </w:rPr>
        <w:t xml:space="preserve">If the tenant still has the pet or has not otherwise responded to the violation letter, the pet owner will be served with a notice consistent with HHA’s Lease Termination polic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n order to avoid termination for an unauthorized pet, the tenant must timely: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Agree to correct the lease violation;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Provide alternative evidence and/or explanation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Already have corrected the problem; or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Follow the procedures in the pet policy to submit an application to house a pe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HHA staff shall follow-up to verify that the tenant has removed the pet within a week or has otherwise complied with the pet policy. Should the tenant refuse to comply, or if the tenant has been a repeat offender of the pet policy, HHA will proceed with eviction.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Notice for Pet Removal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the pet owner and HHA are unable to resolve the violation or the pet owner fails to correct the violation in the time period allotted by HHA, HHA will serve a leave violation notice.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et owner has 15 calendar days from the effective date of the service of notice to correct the violation or make written request for a meeting to discuss the violation. The pet owner’s failure to correct the violation, request a meeting, or appear at a requested meeting may result in initiation of procedures to remove the pet, or to terminate the pet owner’s tenancy.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Termination of Tenanc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HHA may initiate procedures for lease termination based on a pet rule violation if: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pet owner has failed to remove the pet or correct a pet rule violation within the time period specified; or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pet rule violation is sufficient to begin procedures to terminate tenancy under terms of the lease.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Emergenci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HHA will take all necessary steps to ensure that pets who become vicious, display symptoms of severe illness, or demonstrate behavior that constitutes an immediate threat to the health or safety of others, are immediately removed from the premises by referring the situation to the appropriate state or local entity authorized to remove such animal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it is necessary for HHA to place the pet in a shelter facility, the cost will be the responsibility of the pet owner.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the pet is removed as a result of any aggressive act on the part of the pet, the pet will not be allowed back on the premise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rotection of the Pe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the death or incapacitation of the pet owner threatens the health or safety of the pet, or other factors occur that render the owner unable to care for the pet, the situation will be reported to the responsible party designated by the pet owner.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the responsible party is unwilling or unable to care for the pet, or if HHA after reasonable efforts cannot contact the responsible party, HHA may contact the appropriate state or local agency and request the removal of the pe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none of the above actions produce results, the HHA or property management may enter the pet owner’s unit, remove the pet, and place the pet in a facility that will provide care and shelter until the pet owner or a representative of the pet owner is able to assume responsibility for the pet, but no longer than thirty (30) days. The cost of the animal care facility provided under this section shall be charged to the pet owner.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Charges for Pet-Related Damages During Occupanc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All reasonable expenses incurred by HHA as a result of damages directly attributable to the presence of the pet in the project will be the responsibility of the resident, including: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The cost of repairs and replacements to the resident’s dwelling unit, common areas or other units damaged by the owner’s pet;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Cleaning, deodorizing and sanitizing carpeting and other floor coverings in the apartment or common area as necessitated by the presence of the pe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Short- and long-term pet care or disposition necessitated by the inability or unwillingness of the tenant or tenant’s designated caretaker to assume responsibility for the pet; and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Any pet-related insect infestation. HHA reserves the right to exterminate and charge the tenant for such servic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If the resident is in occupancy when such costs occur, the resident shall be billed for such costs in accordance with this ACOP. The tenant shall pay promptly, upon receipt of a bill, the cost of all materials and/or labor for repair of any damage caused by the tenant’s pet. Pet deposits will not be applied to the costs of pet-related damages during occupanc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Charges for pet-related damage are not part of rent payable by the tenant.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Refund of Pet Deposi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HHA will refund the pet deposit to the resident, less the costs of any damages caused by the pet to the dwelling unit or common areas within 30 days of the move-out inspection or removal of pet from the uni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resident will be billed for any amount that exceeds the pet deposi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HHA will provide the resident with a written list of any charges against the pet deposit. If the resident disagrees with the amount charged to the pet deposit, HHA will provide a meeting to discuss the charges.</w:t>
      </w:r>
    </w:p>
    <w:p>
      <w:pPr>
        <w:pStyle w:val="Normal"/>
        <w:widowControl w:val="false"/>
        <w:numPr>
          <w:ilvl w:val="0"/>
          <w:numId w:val="2"/>
        </w:numPr>
        <w:spacing w:before="0" w:after="200"/>
        <w:jc w:val="both"/>
        <w:rPr>
          <w:rFonts w:ascii="Times New Roman" w:hAnsi="Times New Roman" w:cs="Times New Roman"/>
          <w:ins w:id="22" w:author="Watson, Jennifer" w:date="2025-04-16T13:48:00Z"/>
        </w:rPr>
      </w:pPr>
      <w:ins w:id="21" w:author="Watson, Jennifer" w:date="2025-04-16T13:48:00Z">
        <w:r>
          <w:rPr>
            <w:rFonts w:cs="Times New Roman" w:ascii="Times New Roman" w:hAnsi="Times New Roman"/>
          </w:rPr>
          <w:t>All Animals</w:t>
        </w:r>
      </w:ins>
    </w:p>
    <w:p>
      <w:pPr>
        <w:pStyle w:val="Normal"/>
        <w:widowControl w:val="false"/>
        <w:numPr>
          <w:ilvl w:val="1"/>
          <w:numId w:val="2"/>
        </w:numPr>
        <w:spacing w:before="0" w:after="200"/>
        <w:jc w:val="both"/>
        <w:rPr>
          <w:rFonts w:ascii="Times New Roman" w:hAnsi="Times New Roman" w:cs="Times New Roman"/>
          <w:ins w:id="24" w:author="Watson, Jennifer" w:date="2025-04-16T13:48:00Z"/>
        </w:rPr>
      </w:pPr>
      <w:ins w:id="23" w:author="Watson, Jennifer" w:date="2025-04-16T13:48:00Z">
        <w:r>
          <w:rPr>
            <w:rFonts w:cs="Times New Roman" w:ascii="Times New Roman" w:hAnsi="Times New Roman"/>
          </w:rPr>
          <w:t>Provisions in this section apply to both pets and assistance animals.</w:t>
        </w:r>
      </w:ins>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Other Requirement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Dogs and cats must be spayed or neutered at the time of registration or, in the case of underage animals, within 15 calendar days of the pet reaching six months of age. Exceptions may be made upon veterinary certification that subjecting this particular pet to the procedure would be temporarily or permanently medically unsafe or unnecessary.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s must be licensed in accordance with state or local law. Residents must provide proof of licensing, certification of spayed/neutered status, and documentation of all required annual vaccines at the time of registration and with the resident’s regular recertification.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will be responsible and liable for any and all bodily harm to other residents or individuals. Destruction of personal property belonging to others caused by owner's pet will be the financial obligation of the pet owner.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Alterations to Uni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shall not alter their unit, patio, premises or common areas to create an enclosure for any animal (e.g., no dog houses will be allowed on the premises). Installation of pet doors is prohibited.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Cleanlines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et owner shall be responsible for the removal of waste from any pet area by placing it in a sealed plastic bag and disposing of it in an outside trash container provided by HHA.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et owner shall take adequate precautions to eliminate any pet odors within or around the unit and to maintain the unit in a sanitary condition at all tim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Litter box requirement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Pet owners must promptly dispose of waste from litter boxes in sealed plastic trash bags, placed in a trash bin, and must maintain litter boxes in a sanitary manner.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Litter shall not be disposed of by being flushed through a toilet. Litter boxes shall be kept inside the resident’s dwelling uni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Dishes or containers for food and water will be located within the owner’s apartment. Food and/or table scraps will not be deposited on the owner’s porches or yard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Noise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must agree to control the noise of pets so that such noise does not constitute a nuisance to other residents or interrupt their peaceful enjoyment of their housing unit or premises. This includes, but is not limited to loud or continuous barking, howling, whining, biting, scratching, chirping, or other such activitie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Pet Care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Each pet owner shall be responsible for adequate care, nutrition, exercise and medical attention for their pet.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Each pet owner shall be responsible for appropriately training and caring for their pet to ensure that the pet is not a nuisance or danger to other residents and does not damage HHA property.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No animals may be tethered or chained inside or outside the dwelling unit at any time.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No pet (including fish) may be left unattended in any unit for a period in excess of 24 hour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Pet owners must exercise courtesy with respect to other residents and not allow the pet to cause any fear or illness to other residents. </w:t>
      </w:r>
    </w:p>
    <w:p>
      <w:pPr>
        <w:pStyle w:val="Normal"/>
        <w:widowControl w:val="false"/>
        <w:numPr>
          <w:ilvl w:val="3"/>
          <w:numId w:val="2"/>
        </w:numPr>
        <w:spacing w:before="0" w:after="200"/>
        <w:jc w:val="both"/>
        <w:rPr>
          <w:rFonts w:ascii="Times New Roman" w:hAnsi="Times New Roman" w:cs="Times New Roman"/>
        </w:rPr>
      </w:pPr>
      <w:r>
        <w:rPr>
          <w:rFonts w:cs="Times New Roman" w:ascii="Times New Roman" w:hAnsi="Times New Roman"/>
        </w:rPr>
        <w:t xml:space="preserve">HHA may, after reasonable notice to the tenant, enter and inspect the unit, in addition to any other inspections allowed by HUD policy.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Responsible Parti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et owner will be required to designate a responsible party for the care of the pet if the health or safety of the pet is threatened by the death or incapacity of the pet owner, or by other factors that render the pet owner unable to care for the pet.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A resident who cares for another resident’s pet must notify HHA and sign a statement that they agree to abide by all of the pet rules. </w:t>
      </w:r>
    </w:p>
    <w:p>
      <w:pPr>
        <w:pStyle w:val="Normal"/>
        <w:widowControl w:val="false"/>
        <w:numPr>
          <w:ilvl w:val="1"/>
          <w:numId w:val="2"/>
        </w:numPr>
        <w:spacing w:before="0" w:after="200"/>
        <w:jc w:val="both"/>
        <w:rPr>
          <w:rFonts w:ascii="Times New Roman" w:hAnsi="Times New Roman" w:cs="Times New Roman"/>
        </w:rPr>
      </w:pPr>
      <w:r>
        <w:rPr>
          <w:rFonts w:cs="Times New Roman" w:ascii="Times New Roman" w:hAnsi="Times New Roman"/>
        </w:rPr>
        <w:t xml:space="preserve">Additional Rule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Dog owners are required to comply with state and local public heath, animal control and animal anti-cruelty laws and regulation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must prevent pets from gnawing, chewing, scratching or otherwise defacing doors, walls, windows and floors and other fixtures of the tenant’s unit and common areas.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The presence of a pet may not interfere with the routine pest extermination, routine repairs and/or inspection of the unit. The tenant is responsible for removing or otherwise protecting pets every time extermination or maintenance is scheduled. </w:t>
      </w:r>
    </w:p>
    <w:p>
      <w:pPr>
        <w:pStyle w:val="Normal"/>
        <w:widowControl w:val="false"/>
        <w:numPr>
          <w:ilvl w:val="2"/>
          <w:numId w:val="2"/>
        </w:numPr>
        <w:spacing w:before="0" w:after="200"/>
        <w:jc w:val="both"/>
        <w:rPr>
          <w:rFonts w:ascii="Times New Roman" w:hAnsi="Times New Roman" w:cs="Times New Roman"/>
        </w:rPr>
      </w:pPr>
      <w:r>
        <w:rPr>
          <w:rFonts w:cs="Times New Roman" w:ascii="Times New Roman" w:hAnsi="Times New Roman"/>
        </w:rPr>
        <w:t xml:space="preserve">Pet owners will not allow pets to disturb the health, safety, rights, comfort or quiet enjoyment of other tenants. Repeated, substantiated complaints from other tenants, neighbors or HHA personnel regarding pets disturbing the peaceful enjoyment of the premises through noise, smell, animal waste or other nuisance will result in the tenant having to remove the pet or be subject to lease violation procedures. </w:t>
      </w:r>
    </w:p>
    <w:p>
      <w:pPr>
        <w:pStyle w:val="Normal"/>
        <w:widowControl w:val="false"/>
        <w:spacing w:before="0" w:after="1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 w:before="0" w:after="200"/>
        <w:jc w:val="center"/>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TENANT ACKNOWLEDGMENT</w:t>
      </w:r>
    </w:p>
    <w:p>
      <w:pPr>
        <w:pStyle w:val="Normal"/>
        <w:spacing w:lineRule="atLeast" w:line="23" w:before="0" w:after="200"/>
        <w:jc w:val="both"/>
        <w:rPr>
          <w:rFonts w:ascii="Times New Roman" w:hAnsi="Times New Roman" w:cs="Times New Roman"/>
        </w:rPr>
      </w:pPr>
      <w:r>
        <w:rPr>
          <w:rFonts w:cs="Times New Roman" w:ascii="Times New Roman" w:hAnsi="Times New Roman"/>
          <w:bCs/>
          <w:szCs w:val="28"/>
        </w:rPr>
        <w:t>By my signature below, I acknowledge that I have received the HHA’s Pet Policy and I agree to comply with the provisions.  I understand that any violation of this policy and the established HHA procedures shall be considered a violation of my Residential Lease Agreement and may be cause for lease termination.</w:t>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Default"/>
        <w:ind w:left="720" w:hanging="720"/>
        <w:rPr/>
      </w:pPr>
      <w:r>
        <w:rPr/>
        <w:t>____________________________</w:t>
        <w:tab/>
        <w:t>____________________________</w:t>
        <w:tab/>
        <w:t>_____________</w:t>
      </w:r>
    </w:p>
    <w:p>
      <w:pPr>
        <w:pStyle w:val="Default"/>
        <w:ind w:left="720" w:hanging="720"/>
        <w:rPr/>
      </w:pPr>
      <w:r>
        <w:rPr/>
        <w:t>Tenant Name</w:t>
        <w:tab/>
        <w:tab/>
        <w:tab/>
        <w:t xml:space="preserve">        </w:t>
        <w:tab/>
        <w:t>Tenant Signature</w:t>
        <w:tab/>
        <w:tab/>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Default"/>
        <w:ind w:left="720" w:hanging="720"/>
        <w:rPr/>
      </w:pPr>
      <w:r>
        <w:rPr/>
      </w:r>
    </w:p>
    <w:p>
      <w:pPr>
        <w:pStyle w:val="Default"/>
        <w:ind w:left="720" w:hanging="720"/>
        <w:rPr/>
      </w:pPr>
      <w:r>
        <w:rPr/>
        <w:t>____________________________</w:t>
        <w:tab/>
        <w:t>____________________________</w:t>
        <w:tab/>
        <w:t>_____________</w:t>
      </w:r>
    </w:p>
    <w:p>
      <w:pPr>
        <w:pStyle w:val="Default"/>
        <w:ind w:left="720" w:hanging="720"/>
        <w:rPr/>
      </w:pPr>
      <w:r>
        <w:rPr/>
        <w:t>Household Member Name</w:t>
        <w:tab/>
        <w:tab/>
        <w:t>Household Member Signature</w:t>
        <w:tab/>
        <w:t>Date</w:t>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3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320" w:leader="none"/>
        <w:tab w:val="right" w:pos="8640" w:leader="none"/>
      </w:tabs>
      <w:jc w:val="center"/>
      <w:rPr>
        <w:rFonts w:ascii="Times New Roman" w:hAnsi="Times New Roman" w:eastAsia="Calibri" w:cs="Times New Roman"/>
        <w:b/>
        <w:b/>
        <w:sz w:val="20"/>
        <w:szCs w:val="20"/>
      </w:rPr>
    </w:pPr>
    <w:r>
      <w:rPr>
        <w:rFonts w:eastAsia="Calibri" w:cs="Times New Roman" w:ascii="Times New Roman" w:hAnsi="Times New Roman"/>
        <w:sz w:val="20"/>
        <w:szCs w:val="20"/>
      </w:rPr>
      <w:t xml:space="preserve">Houston Housing Authority Pet Policy, Page </w:t>
    </w:r>
    <w:r>
      <w:rPr>
        <w:rFonts w:eastAsia="Calibri" w:cs="Times New Roman" w:ascii="Times New Roman" w:hAnsi="Times New Roman"/>
        <w:b/>
        <w:sz w:val="20"/>
        <w:szCs w:val="20"/>
      </w:rPr>
      <w:fldChar w:fldCharType="begin"/>
    </w:r>
    <w:r>
      <w:rPr>
        <w:sz w:val="20"/>
        <w:b/>
        <w:szCs w:val="20"/>
        <w:rFonts w:eastAsia="Calibri" w:cs="Times New Roman" w:ascii="Times New Roman" w:hAnsi="Times New Roman"/>
      </w:rPr>
      <w:instrText xml:space="preserve"> PAGE \* ARABIC </w:instrText>
    </w:r>
    <w:r>
      <w:rPr>
        <w:sz w:val="20"/>
        <w:b/>
        <w:szCs w:val="20"/>
        <w:rFonts w:eastAsia="Calibri" w:cs="Times New Roman" w:ascii="Times New Roman" w:hAnsi="Times New Roman"/>
      </w:rPr>
      <w:fldChar w:fldCharType="separate"/>
    </w:r>
    <w:r>
      <w:rPr>
        <w:sz w:val="20"/>
        <w:b/>
        <w:szCs w:val="20"/>
        <w:rFonts w:eastAsia="Calibri" w:cs="Times New Roman" w:ascii="Times New Roman" w:hAnsi="Times New Roman"/>
      </w:rPr>
      <w:t>11</w:t>
    </w:r>
    <w:r>
      <w:rPr>
        <w:sz w:val="20"/>
        <w:b/>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of </w:t>
    </w:r>
    <w:r>
      <w:rPr>
        <w:rFonts w:eastAsia="Calibri" w:cs="Times New Roman" w:ascii="Times New Roman" w:hAnsi="Times New Roman"/>
        <w:b/>
        <w:sz w:val="20"/>
        <w:szCs w:val="20"/>
      </w:rPr>
      <w:fldChar w:fldCharType="begin"/>
    </w:r>
    <w:r>
      <w:rPr>
        <w:sz w:val="20"/>
        <w:b/>
        <w:szCs w:val="20"/>
        <w:rFonts w:eastAsia="Calibri" w:cs="Times New Roman" w:ascii="Times New Roman" w:hAnsi="Times New Roman"/>
      </w:rPr>
      <w:instrText xml:space="preserve"> NUMPAGES \* ARABIC </w:instrText>
    </w:r>
    <w:r>
      <w:rPr>
        <w:sz w:val="20"/>
        <w:b/>
        <w:szCs w:val="20"/>
        <w:rFonts w:eastAsia="Calibri" w:cs="Times New Roman" w:ascii="Times New Roman" w:hAnsi="Times New Roman"/>
      </w:rPr>
      <w:fldChar w:fldCharType="separate"/>
    </w:r>
    <w:r>
      <w:rPr>
        <w:sz w:val="20"/>
        <w:b/>
        <w:szCs w:val="20"/>
        <w:rFonts w:eastAsia="Calibri" w:cs="Times New Roman" w:ascii="Times New Roman" w:hAnsi="Times New Roman"/>
      </w:rPr>
      <w:t>11</w:t>
    </w:r>
    <w:r>
      <w:rPr>
        <w:sz w:val="20"/>
        <w:b/>
        <w:szCs w:val="20"/>
        <w:rFonts w:eastAsia="Calibri" w:cs="Times New Roman" w:ascii="Times New Roman" w:hAnsi="Times New Roman"/>
      </w:rPr>
      <w:fldChar w:fldCharType="end"/>
    </w:r>
  </w:p>
  <w:p>
    <w:pPr>
      <w:pStyle w:val="Normal"/>
      <w:tabs>
        <w:tab w:val="clear" w:pos="720"/>
        <w:tab w:val="center" w:pos="4320" w:leader="none"/>
        <w:tab w:val="right" w:pos="8640" w:leader="none"/>
      </w:tabs>
      <w:jc w:val="right"/>
      <w:rPr>
        <w:rFonts w:ascii="Times New Roman" w:hAnsi="Times New Roman" w:eastAsia="Calibri" w:cs="Times New Roman"/>
        <w:sz w:val="20"/>
        <w:szCs w:val="20"/>
      </w:rPr>
    </w:pPr>
    <w:r>
      <w:rPr>
        <w:rFonts w:eastAsia="Calibri" w:cs="Times New Roman" w:ascii="Times New Roman" w:hAnsi="Times New Roman"/>
        <w:sz w:val="20"/>
        <w:szCs w:val="20"/>
      </w:rPr>
      <w:t>Rev. 07/25</w:t>
    </w:r>
  </w:p>
  <w:p>
    <w:pPr>
      <w:pStyle w:val="Footer"/>
      <w:jc w:val="center"/>
      <w:rPr>
        <w:rFonts w:ascii="Times New Roman" w:hAnsi="Times New Roman" w:eastAsia="Calibri" w:cs="Times New Roman"/>
        <w:sz w:val="20"/>
        <w:szCs w:val="20"/>
      </w:rPr>
    </w:pPr>
    <w:r>
      <w:rPr>
        <w:rFonts w:eastAsia="Calibri"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080" w:right="-1080" w:hanging="0"/>
      <w:jc w:val="center"/>
      <w:rPr>
        <w:sz w:val="14"/>
        <w:szCs w:val="14"/>
        <w:ins w:id="25" w:author="Watson, Jennifer" w:date="2025-07-22T08:56:00Z"/>
      </w:rPr>
    </w:pPr>
    <w:bookmarkStart w:id="2" w:name="_Hlk193955909"/>
    <w:r>
      <w:rPr>
        <w:sz w:val="14"/>
        <w:szCs w:val="14"/>
      </w:rPr>
      <w:drawing>
        <wp:inline distT="0" distB="0" distL="0" distR="0">
          <wp:extent cx="19177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76" r="-81" b="-76"/>
                  <a:stretch>
                    <a:fillRect/>
                  </a:stretch>
                </pic:blipFill>
                <pic:spPr bwMode="auto">
                  <a:xfrm>
                    <a:off x="0" y="0"/>
                    <a:ext cx="191770" cy="201295"/>
                  </a:xfrm>
                  <a:prstGeom prst="rect">
                    <a:avLst/>
                  </a:prstGeom>
                </pic:spPr>
              </pic:pic>
            </a:graphicData>
          </a:graphic>
        </wp:inline>
      </w:drawing>
    </w:r>
    <w:r>
      <w:rPr>
        <w:sz w:val="14"/>
        <w:szCs w:val="14"/>
      </w:rPr>
      <w:t xml:space="preserve">A Fair Housing and Equal Employment Opportunity Agency.  For assistance:  Individuals with disabilities may contact the 504/ADA Administrator at 713-260-0353, TTY 711 or </w:t>
    </w:r>
    <w:hyperlink r:id="rId2">
      <w:r>
        <w:rPr>
          <w:rStyle w:val="InternetLink"/>
          <w:sz w:val="14"/>
          <w:szCs w:val="14"/>
        </w:rPr>
        <w:t>504ADA@housingforhouston.com</w:t>
      </w:r>
    </w:hyperlink>
    <w:bookmarkEnd w:id="2"/>
  </w:p>
  <w:p>
    <w:pPr>
      <w:pStyle w:val="Footer"/>
      <w:tabs>
        <w:tab w:val="clear" w:pos="8640"/>
        <w:tab w:val="center" w:pos="4320" w:leader="none"/>
      </w:tabs>
      <w:ind w:left="-1080" w:right="-720" w:hanging="0"/>
      <w:jc w:val="right"/>
      <w:rPr>
        <w:sz w:val="14"/>
        <w:szCs w:val="14"/>
      </w:rPr>
    </w:pPr>
    <w:ins w:id="26" w:author="Watson, Jennifer" w:date="2025-07-22T08:56:00Z">
      <w:r>
        <w:rPr>
          <w:sz w:val="14"/>
          <w:szCs w:val="14"/>
        </w:rPr>
        <w:t>Rev. 07/2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Bodoni MT" w:hAnsi="Bodoni MT" w:cs="Bodoni MT"/>
      </w:rPr>
    </w:pPr>
    <w:bookmarkStart w:id="0" w:name="_Hlk193955959"/>
    <w:bookmarkStart w:id="1" w:name="_Hlk193955958"/>
    <w:r>
      <w:rPr>
        <w:rFonts w:cs="Bodoni MT" w:ascii="Bodoni MT" w:hAnsi="Bodoni MT"/>
        <w:lang w:val="en-US" w:eastAsia="en-US"/>
      </w:rPr>
      <w:drawing>
        <wp:inline distT="0" distB="0" distL="0" distR="0">
          <wp:extent cx="1527810"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527810" cy="1067435"/>
                  </a:xfrm>
                  <a:prstGeom prst="rect">
                    <a:avLst/>
                  </a:prstGeom>
                </pic:spPr>
              </pic:pic>
            </a:graphicData>
          </a:graphic>
        </wp:inline>
      </w:drawing>
    </w:r>
  </w:p>
  <w:p>
    <w:pPr>
      <w:pStyle w:val="Normal"/>
      <w:widowControl w:val="false"/>
      <w:ind w:left="-720" w:right="-720" w:hanging="0"/>
      <w:jc w:val="center"/>
      <w:rPr>
        <w:rFonts w:ascii="Bodoni MT" w:hAnsi="Bodoni MT" w:cs="Bodoni MT"/>
        <w:color w:val="000066"/>
        <w:sz w:val="16"/>
        <w:szCs w:val="16"/>
      </w:rPr>
    </w:pPr>
    <w:r>
      <w:rPr>
        <w:rFonts w:cs="Bodoni MT" w:ascii="Bodoni MT" w:hAnsi="Bodoni MT"/>
        <w:color w:val="000066"/>
        <w:sz w:val="16"/>
        <w:szCs w:val="16"/>
      </w:rPr>
    </w:r>
  </w:p>
  <w:p>
    <w:pPr>
      <w:pStyle w:val="Normal"/>
      <w:widowControl w:val="false"/>
      <w:ind w:left="-360" w:right="-360" w:hanging="0"/>
      <w:jc w:val="center"/>
      <w:rPr/>
    </w:pPr>
    <w:r>
      <w:rPr>
        <w:sz w:val="16"/>
        <w:szCs w:val="16"/>
      </w:rPr>
      <w:t xml:space="preserve">2640 Fountain View Dri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 xml:space="preserve">Houston, Texas 77057 </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713.260.0500 P</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711 TTY</w:t>
    </w:r>
    <w:r>
      <w:rPr>
        <w:sz w:val="16"/>
        <w:szCs w:val="16"/>
      </w:rPr>
      <w:t xml:space="preserve">    </w:t>
    </w:r>
    <w:r>
      <w:rPr>
        <w:rFonts w:eastAsia="Arial Unicode MS" w:cs="Arial Unicode MS"/>
        <w:sz w:val="16"/>
        <w:szCs w:val="16"/>
      </w:rPr>
      <w:t xml:space="preserve">   </w:t>
    </w:r>
    <w:r>
      <w:rPr>
        <w:rFonts w:eastAsia="Arial Unicode MS" w:cs="Arial Unicode MS"/>
      </w:rPr>
      <w:t>■</w:t>
    </w:r>
    <w:r>
      <w:rPr>
        <w:sz w:val="16"/>
        <w:szCs w:val="16"/>
      </w:rPr>
      <w:t xml:space="preserve">    </w:t>
    </w:r>
    <w:r>
      <w:rPr>
        <w:rFonts w:eastAsia="Arial Unicode MS" w:cs="Arial Unicode MS"/>
        <w:sz w:val="16"/>
        <w:szCs w:val="16"/>
      </w:rPr>
      <w:t xml:space="preserve">   </w:t>
    </w:r>
    <w:r>
      <w:rPr>
        <w:rFonts w:eastAsia="Arial Unicode MS"/>
        <w:sz w:val="16"/>
        <w:szCs w:val="16"/>
      </w:rPr>
      <w:t>www.housingforhouston.com</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740" w:leader="none"/>
        <w:tab w:val="right" w:pos="9360" w:leader="none"/>
      </w:tabs>
      <w:ind w:left="20" w:hanging="0"/>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20"/>
        <w:tab w:val="left" w:pos="144" w:leader="none"/>
        <w:tab w:val="right" w:pos="9360" w:leader="none"/>
      </w:tabs>
      <w:ind w:left="20" w:hanging="0"/>
      <w:jc w:val="center"/>
      <w:outlineLvl w:val="1"/>
    </w:pPr>
    <w:rPr>
      <w:rFonts w:ascii="Geneva;Arial" w:hAnsi="Geneva;Arial" w:cs="Geneva;Arial"/>
      <w:b/>
      <w:sz w:val="28"/>
      <w:szCs w:val="20"/>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740" w:leader="none"/>
        <w:tab w:val="right" w:pos="9360" w:leader="none"/>
      </w:tabs>
      <w:spacing w:before="0" w:after="100"/>
      <w:ind w:left="20" w:hanging="0"/>
      <w:jc w:val="both"/>
      <w:outlineLvl w:val="2"/>
    </w:pPr>
    <w:rPr>
      <w:rFonts w:ascii="Geneva;Arial" w:hAnsi="Geneva;Arial" w:cs="Geneva;Arial"/>
      <w:b/>
      <w:szCs w:val="20"/>
    </w:rPr>
  </w:style>
  <w:style w:type="paragraph" w:styleId="Heading4">
    <w:name w:val="Heading 4"/>
    <w:basedOn w:val="Normal"/>
    <w:next w:val="Normal"/>
    <w:qFormat/>
    <w:pPr>
      <w:keepNext w:val="true"/>
      <w:widowControl w:val="false"/>
      <w:numPr>
        <w:ilvl w:val="3"/>
        <w:numId w:val="1"/>
      </w:numPr>
      <w:tabs>
        <w:tab w:val="clear" w:pos="720"/>
        <w:tab w:val="left" w:pos="144" w:leader="none"/>
        <w:tab w:val="right" w:pos="8640" w:leader="none"/>
      </w:tabs>
      <w:spacing w:before="0" w:after="100"/>
      <w:ind w:left="20" w:right="660" w:hanging="0"/>
      <w:outlineLvl w:val="3"/>
    </w:pPr>
    <w:rPr>
      <w:rFonts w:ascii="Geneva;Arial" w:hAnsi="Geneva;Arial" w:cs="Geneva;Arial"/>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 w:leader="none"/>
        <w:tab w:val="left" w:pos="720" w:leader="none"/>
        <w:tab w:val="right" w:pos="9360" w:leader="none"/>
      </w:tabs>
      <w:spacing w:before="0" w:after="120"/>
      <w:ind w:left="20" w:hanging="0"/>
      <w:jc w:val="both"/>
    </w:pPr>
    <w:rPr>
      <w:rFonts w:ascii="Arial" w:hAnsi="Arial" w:cs="Arial"/>
      <w:szCs w:val="20"/>
    </w:rPr>
  </w:style>
  <w:style w:type="paragraph" w:styleId="BodyTextIndent2">
    <w:name w:val="Body Text Indent 2"/>
    <w:basedOn w:val="Normal"/>
    <w:qFormat/>
    <w:pPr>
      <w:widowControl w:val="false"/>
      <w:tabs>
        <w:tab w:val="left" w:pos="144" w:leader="none"/>
        <w:tab w:val="left" w:pos="720" w:leader="none"/>
        <w:tab w:val="right" w:pos="9360" w:leader="none"/>
      </w:tabs>
      <w:spacing w:before="0" w:after="120"/>
      <w:ind w:left="720" w:hanging="720"/>
      <w:jc w:val="both"/>
    </w:pPr>
    <w:rPr>
      <w:rFonts w:ascii="Arial" w:hAnsi="Arial" w:cs="Arial"/>
      <w:szCs w:val="20"/>
    </w:rPr>
  </w:style>
  <w:style w:type="paragraph" w:styleId="BodyTextIndent3">
    <w:name w:val="Body Text Indent 3"/>
    <w:basedOn w:val="Normal"/>
    <w:qFormat/>
    <w:pPr>
      <w:widowControl w:val="false"/>
      <w:tabs>
        <w:tab w:val="clear" w:pos="720"/>
        <w:tab w:val="left" w:pos="144" w:leader="none"/>
      </w:tabs>
      <w:spacing w:before="0" w:after="100"/>
      <w:ind w:left="720" w:hanging="0"/>
      <w:jc w:val="both"/>
    </w:pPr>
    <w:rPr>
      <w:rFonts w:ascii="Geneva;Arial" w:hAnsi="Geneva;Arial" w:cs="Geneva;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504ADA@housingforhoust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2:00Z</dcterms:created>
  <dc:creator>Abt Associates Inc.</dc:creator>
  <dc:description/>
  <cp:keywords/>
  <dc:language>en-US</dc:language>
  <cp:lastModifiedBy>Watson, Jennifer</cp:lastModifiedBy>
  <cp:lastPrinted>2025-03-27T08:29:00Z</cp:lastPrinted>
  <dcterms:modified xsi:type="dcterms:W3CDTF">2025-07-22T13:57:00Z</dcterms:modified>
  <cp:revision>33</cp:revision>
  <dc:subject/>
  <dc:title>PET OWNERSHI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